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            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органа исполнительной власти Еврейской автономной области, уполномоченного принимать решения о предоставлении права пользования участками недр для целей сбора минералогических, палеонтологических и других геологических коллекцион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6 статьи 10.1 Закона Российской Федерации </w:t>
        <w:br/>
        <w:t xml:space="preserve">от 21.02.92 № 2395-1 «О недр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департамент природных ресурсов правительства Еврейской автономной области органом исполнительной власти Еврейской автономной области, уполномоч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я о предоставлении права пользования участками недр для целей сбора минералогических, палеонтологических и других геологических коллекционных 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авительства Еврейской автономной области от 22.12.2004 № 252-пп «Об органе исполнительной власти области, уполномоченном принимать решения о предоставлении права пользования участками недр для целей сбора минералогических, палеонтологических и других геологических коллекционных материал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ести в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е природных ресурсов правительства Еврейской автономной области, утвержденное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7.2017 № 304-пп «О департаменте природных ресурсов правительства Еврейской автономной области», следующее дополн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ункт 8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лномочия департамента природных ресурсов» дополнить подпунктом 8.20 следующего содержания, изменив последующую нумерацию подпунк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20. Осуществляет функцию уполномоченного органа исполнительной власти области по принятию решения о предоставлении права пользования участками недр для целей сбора минералогических, палеонтологических и других геологических коллекционных материалов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3:32:00Z</dcterms:created>
  <dc:creator>Быкова Татьяна Александровна</dc:creator>
  <dc:description/>
  <cp:keywords/>
  <dc:language>en-US</dc:language>
  <cp:lastModifiedBy>prir_326-2</cp:lastModifiedBy>
  <cp:lastPrinted>2022-07-26T14:13:00Z</cp:lastPrinted>
  <dcterms:modified xsi:type="dcterms:W3CDTF">2022-09-29T02:16:00Z</dcterms:modified>
  <cp:revision>11</cp:revision>
  <dc:subject/>
  <dc:title/>
</cp:coreProperties>
</file>